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 B E C N Í   Ú Ř A D   P Ř E P E Ř E</w:t>
      </w:r>
    </w:p>
    <w:p>
      <w:pPr>
        <w:pStyle w:val="Subtitle"/>
        <w:rPr>
          <w:sz w:val="20"/>
        </w:rPr>
      </w:pPr>
      <w:r>
        <w:rPr>
          <w:sz w:val="20"/>
        </w:rPr>
        <w:t xml:space="preserve">512 61 Přepeře 229, tel., fax.: 481 321 110, e-mail: </w:t>
      </w:r>
      <w:hyperlink r:id="rId2">
        <w:r>
          <w:rPr>
            <w:rStyle w:val="InternetLink"/>
            <w:sz w:val="20"/>
          </w:rPr>
          <w:t>obec.prepere@worldonline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O Z N Á M E N Í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dle zákona č. 247/1995 Sb., o volbách do parlamentu České republiky a o změně některých zákonů, ve znění pozdějších předpisů (dále jen zákon o volbách do PČR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le § 14c písm. c),  zák. o volbách do PČR   </w:t>
      </w:r>
      <w:r>
        <w:rPr>
          <w:b/>
          <w:bCs/>
          <w:sz w:val="28"/>
        </w:rPr>
        <w:t>s t a n o v u j i</w:t>
      </w:r>
      <w:r>
        <w:rPr>
          <w:sz w:val="28"/>
        </w:rPr>
        <w:t xml:space="preserve">  minimální počet členů okrskové volební komi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ební okrsek č.1   –   Přepeře – 5 členů včetně zapisov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řepeřích dne 26.3.2010</w:t>
        <w:tab/>
        <w:tab/>
        <w:tab/>
        <w:tab/>
        <w:t>Ing. Luděk Sajd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Starosta obce Přepe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repere@worldonli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2:00Z</dcterms:created>
  <dc:creator>Obec Prepere</dc:creator>
  <dc:description/>
  <dc:language>en-US</dc:language>
  <cp:lastModifiedBy>Obecní úřad</cp:lastModifiedBy>
  <cp:lastPrinted>2010-04-09T11:17:00Z</cp:lastPrinted>
  <dcterms:modified xsi:type="dcterms:W3CDTF">2010-04-09T09:17:00Z</dcterms:modified>
  <cp:revision>3</cp:revision>
  <dc:subject/>
  <dc:title>O B E C N Í   Ú Ř A D   P Ř E P E Ř E</dc:title>
</cp:coreProperties>
</file>