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4840" cy="7886065"/>
            <wp:effectExtent l="0" t="0" r="0" b="0"/>
            <wp:docPr id="1" name="NS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7428230"/>
            <wp:effectExtent l="0" t="0" r="0" b="0"/>
            <wp:docPr id="2" name="NS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jc w:val="both"/>
        <w:rPr/>
      </w:pPr>
      <w:r>
        <w:rPr/>
        <w:t>V souladu s čl. 5 a 6 ústavního zákona č. 110/1998 Sb., o bezpečnosti České republiky</w:t>
      </w:r>
    </w:p>
    <w:p>
      <w:pPr>
        <w:pStyle w:val="NormlnsWWW"/>
        <w:jc w:val="center"/>
        <w:rPr/>
      </w:pPr>
      <w:r>
        <w:rPr/>
        <w:t>vláda České republiky</w:t>
      </w:r>
    </w:p>
    <w:p>
      <w:pPr>
        <w:pStyle w:val="NormlnsWWW"/>
        <w:jc w:val="center"/>
        <w:rPr/>
      </w:pPr>
      <w:r>
        <w:rPr/>
        <w:t>vyhlásila</w:t>
      </w:r>
    </w:p>
    <w:p>
      <w:pPr>
        <w:pStyle w:val="NormlnsWWW"/>
        <w:jc w:val="both"/>
        <w:rPr/>
      </w:pPr>
      <w:r>
        <w:rPr/>
        <w:t xml:space="preserve">Pro území Libereckého kraje nouzový stav z důvodu vzniklé krizové situace spočívající v ohrožení životů, zdraví a značného rozsahu ohrožení majetku v důsledku rozsáhlé živelní pohromy. 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NOUZOVÝ  STAV</w:t>
      </w:r>
    </w:p>
    <w:p>
      <w:pPr>
        <w:pStyle w:val="NormlnsWWW"/>
        <w:jc w:val="center"/>
        <w:rPr/>
      </w:pPr>
      <w:r>
        <w:rPr/>
        <w:t>Na dobu od 25. ledna do 5. února 2007</w:t>
      </w:r>
    </w:p>
    <w:p>
      <w:pPr>
        <w:pStyle w:val="NormlnsWWW"/>
        <w:jc w:val="both"/>
        <w:rPr/>
      </w:pPr>
      <w:r>
        <w:rPr/>
        <w:t xml:space="preserve">… </w:t>
      </w:r>
      <w:r>
        <w:rPr/>
        <w:t>je i v Libereckém kraji, který byl stejně jako další čtyři regiony nejvíce postižen orkánem. Stav by měl urychlit těžbu spadaného dřeva. Krizová situace přináší i zákaz vstupu do lesů v celém Libereckém kraji.</w:t>
      </w:r>
    </w:p>
    <w:p>
      <w:pPr>
        <w:pStyle w:val="NormlnsWWW"/>
        <w:jc w:val="both"/>
        <w:rPr/>
      </w:pPr>
      <w:r>
        <w:rPr/>
        <w:t> „</w:t>
      </w:r>
      <w:r>
        <w:rPr>
          <w:i/>
          <w:iCs/>
        </w:rPr>
        <w:t xml:space="preserve">Krizová situace sebou ale bohužel přináší i zákaz vstupu do lesů. Nouzový stav znamená i to, že lesníci nebudou muset vyhlašovat výběrová řízení na likvidaci kalamity. Budou se na něm ale podílet i kraje, aby byla co nejvíce transparentní,“ </w:t>
      </w:r>
      <w:r>
        <w:rPr/>
        <w:t>uvedl hejtman Libereckého kraje Petr Skokan..</w:t>
      </w:r>
    </w:p>
    <w:p>
      <w:pPr>
        <w:pStyle w:val="NormlnsWWW"/>
        <w:jc w:val="both"/>
        <w:rPr/>
      </w:pPr>
      <w:r>
        <w:rPr/>
        <w:t>Podle zákona o krizovém řízení také nastává určité omezení práv fyzických i právnických osob, především zákaz vstupu do lesa.</w:t>
      </w:r>
    </w:p>
    <w:p>
      <w:pPr>
        <w:pStyle w:val="NormlnsWWW"/>
        <w:jc w:val="both"/>
        <w:rPr/>
      </w:pPr>
      <w:r>
        <w:rPr>
          <w:i/>
          <w:iCs/>
        </w:rPr>
        <w:t>„</w:t>
      </w:r>
      <w:r>
        <w:rPr>
          <w:i/>
          <w:iCs/>
        </w:rPr>
        <w:t>Samozřejmě nás netěší, že si větrná smršť vyžádala stav nouze i v lesích našeho kraje. Byly bychom mnohem raději, kdyby takové opatření nebylo třeba. Omezí to návštěvníky lesů i provozovatele rekreačních zařízení, zejména běžeckých areálů. Ale právě kvůli tomu, abychom v první řadě v postižených lesích zajistili bezpečnost, je například zákaz vstupu vyplývající ze stavu nouze naprosto nezbytný,“</w:t>
      </w:r>
      <w:r>
        <w:rPr/>
        <w:t xml:space="preserve"> uvedl Petr Skokan. </w:t>
      </w:r>
    </w:p>
    <w:p>
      <w:pPr>
        <w:pStyle w:val="NormlnsWWW"/>
        <w:jc w:val="both"/>
        <w:rPr/>
      </w:pPr>
      <w:r>
        <w:rPr>
          <w:i/>
          <w:iCs/>
        </w:rPr>
        <w:t>„</w:t>
      </w:r>
      <w:r>
        <w:rPr>
          <w:i/>
          <w:iCs/>
        </w:rPr>
        <w:t>Kromě toho stav nouze umožní dřevorubcům urychleně zahájit odtěžování  polomů, aby se v postižených lesních porostech neznehodnotilo dřevo a nerozmnožil se kůrovec. Následky by potom mohly být nejenom pro majitele lesů ale i pro návštěvníky fatální. Věřím, že to veřejnost pochopí zejména s ohledem na to, že by tento stav měl trvat pouhých dvanáct dnů (od zítřejšího rána do 5. února.) Zároveň vyzývám občany, aby zákaz vstupu respektovali,“</w:t>
      </w:r>
      <w:r>
        <w:rPr/>
        <w:t xml:space="preserve"> dodal.. </w:t>
      </w:r>
    </w:p>
    <w:p>
      <w:pPr>
        <w:pStyle w:val="NormlnsWWW"/>
        <w:jc w:val="both"/>
        <w:rPr/>
      </w:pPr>
      <w:r>
        <w:rPr/>
        <w:t xml:space="preserve">Ze zákazu jsou vyjmuti ti, kdo budou pracovat na odstranění následků větrné smršti a ti, kdo tam z jiných důvodů vstupovat musí. </w:t>
      </w:r>
    </w:p>
    <w:p>
      <w:pPr>
        <w:pStyle w:val="NormlnsWWW"/>
        <w:jc w:val="both"/>
        <w:rPr/>
      </w:pPr>
      <w:r>
        <w:rPr/>
        <w:t>„</w:t>
      </w:r>
      <w:r>
        <w:rPr>
          <w:i/>
          <w:iCs/>
        </w:rPr>
        <w:t>Vyhlášení stavu nouze hlavně umožní zjednodušené zadávání zakázek. Výběrová řízení totiž stále ještě nebyla definitivní a těžit by se mohlo zřejmě až koncem února,“</w:t>
      </w:r>
      <w:r>
        <w:rPr/>
        <w:t xml:space="preserve"> vysvětlil Radim Zika, náměstek hejtmana pověřený vedením rezortu rozvoje venkova, zemědělství, životního prostředí a informatiky. </w:t>
      </w:r>
      <w:r>
        <w:rPr>
          <w:i/>
          <w:iCs/>
        </w:rPr>
        <w:t>„Navíc, nyní je větší šance získat pro postižené oblasti státní dotace na zmírnění následků kalamity,“</w:t>
      </w:r>
      <w:r>
        <w:rPr/>
        <w:t xml:space="preserve"> doplnil s tím, že i jeho mrzí, že vstup do lesů, právě když napadl sníh, bude omez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17:00Z</dcterms:created>
  <dc:creator>fiserz</dc:creator>
  <dc:description/>
  <dc:language>en-US</dc:language>
  <cp:lastModifiedBy>fiserz</cp:lastModifiedBy>
  <cp:lastPrinted>2007-01-25T09:22:00Z</cp:lastPrinted>
  <dcterms:modified xsi:type="dcterms:W3CDTF">2007-01-25T08:53:00Z</dcterms:modified>
  <cp:revision>1</cp:revision>
  <dc:subject/>
  <dc:title> </dc:title>
</cp:coreProperties>
</file>