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Program Krajských dnů 2007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tvrtek – 27. 9. 2007</w:t>
        <w:tab/>
        <w:t>Nám. Českého ráje v Turnově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13:00 </w:t>
        <w:tab/>
        <w:t xml:space="preserve">zahájení Krajských dnů 2007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ind w:left="2520" w:hanging="2520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13:15 – 19:30 </w:t>
        <w:tab/>
        <w:t xml:space="preserve">kulturní vystoupení regionálních skupin – Veselí pozůstalí, folklórní soubor Nisanka, Ewa Farna, Funk Corporation, Jan Budař a Eliščin Band doplněné o vystoupení historického šermu Grex Sever Liberec, exhibici bojových umění Abada Capoeira Liberec, exhibicí body building a body fitness a módní přehlídku studentů návrhářství Technické univerzity v Liberci.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 xml:space="preserve">19:30 </w:t>
        <w:tab/>
        <w:t>fire show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21:00 </w:t>
        <w:tab/>
        <w:t>ohňostroj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/>
      </w:pPr>
      <w:r>
        <w:rPr>
          <w:rFonts w:cs="Garamond" w:ascii="Garamond" w:hAnsi="Garamond"/>
          <w:b/>
        </w:rPr>
        <w:t xml:space="preserve">Klub Turn Off </w:t>
        <w:tab/>
      </w:r>
      <w:r>
        <w:rPr>
          <w:rFonts w:cs="Garamond" w:ascii="Garamond" w:hAnsi="Garamond"/>
          <w:sz w:val="22"/>
          <w:szCs w:val="22"/>
        </w:rPr>
        <w:t xml:space="preserve">hudební vystoupení kapel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Magdalena Brožková &amp; Band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Hottentot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rafic Jam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ab/>
        <w:t xml:space="preserve">Livoren Morfis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átek – 28. 9. 2007</w:t>
        <w:tab/>
        <w:t>Zámek Hrubá Skála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10:00 – 18:00  </w:t>
        <w:tab/>
        <w:t xml:space="preserve">stánky s tradičními řemesly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0:00 – 18:00 – 1. nádvoří zámku – atrakce pro děti i dospělé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ind w:left="25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0:00 – 18:00 – hlavní nádvoří zámku – prezentace zahraničních partnerských regionů, hudební vystoupení skupiny Kurýr, doplněné o vystoupení historického šermu Grex Sever, vystoupení sokolnictví, exhibici timbersports, fire show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</w:rPr>
        <w:t>Lázně Sedmihorky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13:00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start MTB závodu pro děti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</w:rPr>
        <w:t xml:space="preserve">Skalní město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10:00 – 16:00</w:t>
        <w:tab/>
        <w:t>Pohádková rokle pro děti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>
          <w:rFonts w:cs="Garamond" w:ascii="Garamond" w:hAnsi="Garamond"/>
          <w:b/>
        </w:rPr>
        <w:t xml:space="preserve">Sobota – 29. 9. 2007 </w:t>
        <w:tab/>
        <w:t xml:space="preserve">Zámek Hrubá Skála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10:00 – 16:00  </w:t>
        <w:tab/>
        <w:t xml:space="preserve">stánky s tradičními řemesly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0:00 – 16:00 – 1. nádvoří zámku – atrakce pro děti i dospělé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ind w:left="25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:00 – 16:00 – hlavní nádvoří zámku – prezentace zahraničních partnerských regionů, hudební vystoupení skupiny Kurýr, doplněné o vystoupení historického šermu Grex Sever, vystoupení sokolnictví, exhibici timbersports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16:00</w:t>
        <w:tab/>
        <w:t>slavnostní zakončení Krajských dnů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</w:rPr>
        <w:t xml:space="preserve">Skalní město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10:00 – 16:00</w:t>
        <w:tab/>
        <w:t>Pohádková rokle pro děti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ind w:left="2520" w:hanging="25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0:00 – 16:00</w:t>
        <w:tab/>
        <w:t>Vejšlap skalákem aneb něco pro zdraví a naučení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ind w:left="2520" w:hanging="25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</w:rPr>
        <w:t>Kostel Sv. Josefa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ind w:left="2520" w:hanging="2520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14:00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koncert klasické hudby – Turnovské kvarteto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ind w:left="2520" w:hanging="25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50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10:00Z</dcterms:created>
  <dc:creator>admin</dc:creator>
  <dc:description/>
  <cp:keywords/>
  <dc:language>en-US</dc:language>
  <cp:lastModifiedBy>admin</cp:lastModifiedBy>
  <cp:lastPrinted>2007-06-21T10:13:00Z</cp:lastPrinted>
  <dcterms:modified xsi:type="dcterms:W3CDTF">2007-07-16T12:10:00Z</dcterms:modified>
  <cp:revision>2</cp:revision>
  <dc:subject/>
  <dc:title>Příloha – předběžný program Krajských dnů 2007</dc:title>
</cp:coreProperties>
</file>