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5310" cy="1454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575310" cy="145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VODOHOSPODÁŘSKÉ SDRUŽENÍ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RNO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sídlem Turnově, Ant. Dvořáka 287, IČO 46295934, DIČ CZ49295934 zastoupené ředitelkou sdružení VHS Turnov Marcelou Červovou, jako zadavatel, vyhlaš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ptávkové říze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o nejvhodnější nabídku 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HOTOVENÍ PROJEKTOVÉ DOKUMENTACE, ZABEZPEČENÍ INŽENÝRSKÉ ČINNOSTI A AUTORSKÉHO DOZORU, ZAJIŠTĚNÍ VYDÁNÍ ÚZEMNÍHO ROZHODNUTÍ A STAVEBNÍHO POVOLE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na ak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PŘEPEŘE – ODKANALIZOVÁNÍ MÍSTNÍ ČÁSTI POTŮČEK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odmínky poptávkového řízení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ákladní údaje o zadavateli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dohospodářské sdružení Turnov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t. Dvořáka 287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11 01  Turnov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aj Liberecký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O: 49295934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Č: CZ49295934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vní forma: dobrovolný svazek obcí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věřená osoba: Marcela Červová – ředitelka sdružení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:</w:t>
        <w:tab/>
        <w:tab/>
        <w:t>481 313 481</w:t>
        <w:tab/>
        <w:tab/>
        <w:tab/>
        <w:tab/>
        <w:t>Fax:</w:t>
        <w:tab/>
        <w:tab/>
        <w:t>481 312 205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bil:</w:t>
        <w:tab/>
        <w:tab/>
        <w:t>602 169 165</w:t>
        <w:tab/>
        <w:tab/>
        <w:tab/>
        <w:tab/>
        <w:t>Email:</w:t>
        <w:tab/>
        <w:tab/>
      </w:r>
      <w:hyperlink r:id="rId4">
        <w:r>
          <w:rPr>
            <w:rStyle w:val="InternetLink"/>
            <w:b/>
            <w:color w:val="000000"/>
            <w:sz w:val="24"/>
            <w:u w:val="none"/>
          </w:rPr>
          <w:t>cervova@vhsturnov.cz</w:t>
        </w:r>
      </w:hyperlink>
      <w:r>
        <w:br w:type="page"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. Vymezení plnění poptávky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odkanalizování zastavěného území na západním okraji Turnova a Ohrazenic po obou stranách státní silnice III/2797 ve směru Ohrazenice-Čtveřín, jehož mateřskou obcí je obec Přepe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účelem prozkoumání dostupných možností, územních vazeb a proveditelnosti byla připravena studie odkanalizování uvedené lokality, na základě které bude připravena finální projektová dokumentace. Přiložená studie obsahuje čtyři alternativy řešení s tím, že první alternativa má dvě podvarianty 1.1. (základní) a 1.2. (rozšiřující alternativu 1 o stoky související s výhledovou zástavbou zájmového území). Po důkladném prověření možností investorem a budoucím provozovatelem byla jako nejvhodnější zvolena alternativa 1.1., na kterou bude připravena kompletní projektová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ace vybrané alternativy bude rozdělena na dvě následující etapy: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etapa: </w:t>
        <w:tab/>
        <w:t xml:space="preserve">kanalizační stoky v celkové délce cca 1636 m, zahrnující stoky A5-2, A5-2-1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5-2-3, A5-2-4, A5-2-5 a A5-2-5-1 a likvidaci stávajícího společného sept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etapa:</w:t>
        <w:tab/>
        <w:t>kanalizační stoky v celkové délce cca 835 m, zahrnující stoky A5-2-1 a A5-2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dělení dokumentace do etap bude provedeno z důvodu výhledové zástavby části zájmového území a s tím související výstavby druhé etapy kanalizace. Prioritou je výstavba první etapy kanalizace a likvidace stávajícího septiku, společného pro většinu nemovitostí v daném území. Podrobné údaje o jednotlivých stokách a jejich parametrech budou k dispozici ve zmíněné studii, vypracované projekční kanceláří GAPA – Radek Hnát, Turnov. Po přihlášení uchazeče do poptávkového řízení bude projektová dokumentace studie připravena k bezúplatnému vyzvednutí v kanceláři VHS v Turnově, nebo může být po dohodě zaslána poštou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ředmět poptávky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left="705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</w:t>
        <w:tab/>
        <w:t>Prověření dosavadní dokumentace poskytnuté zadavatelem se soustředěním na variantu 1.1.</w:t>
      </w:r>
    </w:p>
    <w:p>
      <w:pPr>
        <w:pStyle w:val="TextBody"/>
        <w:ind w:left="705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  <w:tab/>
        <w:t>Návrh technického řešení a návrh jednotlivých použitých materiálů, výrobků a zařízení</w:t>
      </w:r>
    </w:p>
    <w:p>
      <w:pPr>
        <w:pStyle w:val="TextBody"/>
        <w:ind w:left="705" w:hanging="705"/>
        <w:jc w:val="left"/>
        <w:rPr/>
      </w:pPr>
      <w:r>
        <w:rPr>
          <w:b w:val="false"/>
          <w:bCs w:val="false"/>
          <w:sz w:val="22"/>
          <w:szCs w:val="22"/>
        </w:rPr>
        <w:t>3.</w:t>
      </w:r>
      <w:r>
        <w:rPr>
          <w:b w:val="false"/>
          <w:bCs w:val="false"/>
          <w:i/>
          <w:iCs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Zhotovení dokumentace pro ÚR včetně kanalizačních přípojek + celkové náklady stavby</w:t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</w:t>
        <w:tab/>
        <w:tab/>
        <w:t>Projednání dokumentace s majiteli jednotlivých pozemků dotčených stavbou, včetně jejich souhlasu se vstupem na pozemek, zajištění kompletní dokladové části pro územní rozhodnutí, včetně projednání dokumentace s dotčenými orgány, organizacemi a provozovatelem a zapracování jejich požadavků do projektu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</w:t>
        <w:tab/>
        <w:t>Zajištění vydání územního rozhodnutí s nabytím právní moci</w:t>
      </w:r>
    </w:p>
    <w:p>
      <w:pPr>
        <w:pStyle w:val="TextBody"/>
        <w:ind w:left="705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</w:t>
        <w:tab/>
        <w:t>Zhotovení dokumentace jednotlivých kanalizačních řadů pro stavební povolení se zapracováním podmínek územního rozhodnutí do projektu. Tato dokumentace bude sloužit zároveň jako dokumentace pro provádění stavby</w:t>
      </w:r>
    </w:p>
    <w:p>
      <w:pPr>
        <w:pStyle w:val="TextBody"/>
        <w:ind w:left="705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</w:t>
        <w:tab/>
        <w:t>Zhotovení dokumentace kanalizačních přípojek pro vydání příslušného povolení (územní souhlas, rozhodnutí o umístění stavby,...). Tato dokumentace bude zároveň sloužit i jako dokumentace pro provádění stavby jednotlivých přípojek.</w:t>
      </w:r>
    </w:p>
    <w:p>
      <w:pPr>
        <w:pStyle w:val="TextBody"/>
        <w:ind w:left="708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</w:t>
        <w:tab/>
        <w:t>Zabezpečení dokladů nutných pro vydání stavebního povolení vč. projednání dokumentace s dotčenými orgány, organizacemi a provozovatelem a zapracování jejich požadavků do projektu, zajištění vydání pravomocného stavebního povolení kompletní stavby.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9.</w:t>
        <w:tab/>
        <w:t>Zabezpečení autorského dozoru při provádění stavby</w:t>
      </w:r>
    </w:p>
    <w:p>
      <w:pPr>
        <w:pStyle w:val="TextBody"/>
        <w:ind w:left="705" w:hanging="705"/>
        <w:jc w:val="left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žadavky:</w:t>
      </w:r>
    </w:p>
    <w:p>
      <w:pPr>
        <w:pStyle w:val="TextBody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Minimální obsah dokumentace pro územní rozhodnutí, dokumentace pro stavební povolení a dokumentace pro provádění stavby je uveden v příloze 1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R a DSP bude objednateli předána v 6 vyhotoveních, vše bude také předáno zadavateli v elektronické podobě (písemná část - formát MS Office, výkresová dokumentace - formát AutoCAD, tj. dwg)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Projektová dokumentace kanalizačních přípojek bude projednána s majiteli napojovaných nemovitostí a jako doklad o projednání bude sloužit podpis majitele na krycím listu PD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pojovací body jednotlivých nemovitostí budou polohově i výškově geodeticky zaměřeny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ektová dokumentace bude ve všech fázích projednána s budoucím provozovatelem – tj. Severočeské vodovody a kanalizace a.s. Teplice. Z tohoto projednání bude vyhotoven zápis, který bude schválen oběma stranami a bude tvořit nedílnou součást dokladové části projektové dokumentace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ektová dokumentace bude ve všech fázích projednávána rovněž s objednatelem – počet schůzek a termíny budou specifikovány ve smlouvě o dílo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 smlouvě o dílo bude uvedeno, že veškerá autorská práva přecházejí po zpracování dokumentace na zadavatele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Projektová dokumentace kanalizačních přípojek bude zhotovena </w:t>
      </w:r>
      <w:r>
        <w:rPr>
          <w:bCs w:val="false"/>
          <w:sz w:val="22"/>
          <w:szCs w:val="22"/>
        </w:rPr>
        <w:t>v šesti paré</w:t>
      </w:r>
      <w:r>
        <w:rPr>
          <w:b w:val="false"/>
          <w:bCs w:val="false"/>
          <w:sz w:val="22"/>
          <w:szCs w:val="22"/>
        </w:rPr>
        <w:t>, zvlášť pro každou stávající nemovitost (cca 30 ks) a v následující úpravě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ycí list dokumentace (číslo KP, identifikační údaje napojované nemovitosti a jejího majitele,...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pie evidenčního listu napojované nemovitosti se souhlasem jejího majitele s úpravou odkanalizování, předáním a potvrzením napojovacích bodů nemovitosti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 w:val="false"/>
          <w:sz w:val="22"/>
          <w:szCs w:val="22"/>
        </w:rPr>
        <w:t>Technická zpráva (současný stav, nový stav, popis napojovacích bodů nemovitosti, délky – soukromá a veřejná část přípojky, hloubky, výpis materiálů a úkonů pro provedení přípojky, popis provedení, soupis pozemků do kterých bude KP uložena + st.p. napojované nemovitosti, výpisy těchto pozemků z KN – z internetu)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tuace 1:500 (KP bude složená z veřejné a soukromé části – veřejná část bude od hlavního kanalizačního řadu přibližně k hranici pozemku majitele napojované nemovitosti a bude ukončena domovní revizní šachtou. Soukromá část bude od DRŠ k napojovacímu bodu nemovitosti. V každém lomovém bodu KP nad 15° bude osazena další revizní šachtička.).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entační zákres KP do katastrální mapy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élný profil KP 1:500 / 100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zorové výkresy – uložení potrubí KP, řešení lomových bodů a napojení KP na hlavní řad, vzory DRŠ a osazení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 Obsah nabídky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</w:t>
        <w:tab/>
        <w:t>Představení firmy a doložení kvalifikačních předpokladů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705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  <w:tab/>
        <w:t>Vypracování cenové nabídky na jednotlivé fáze plnění poptávky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/>
      </w:pPr>
      <w:r>
        <w:rPr>
          <w:b w:val="false"/>
          <w:bCs w:val="false"/>
          <w:sz w:val="22"/>
          <w:szCs w:val="22"/>
        </w:rPr>
        <w:t>Náklady na průzkumy a zaměření budou součástí cenové nabídky, ale budou uvedeny jako zvláštní položka (tj. nebudou součástí ceny jednotlivých fází)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/>
      </w:pPr>
      <w:r>
        <w:rPr>
          <w:b w:val="false"/>
          <w:bCs w:val="false"/>
          <w:sz w:val="22"/>
          <w:szCs w:val="22"/>
        </w:rPr>
        <w:t>Cena za projekční práce na dokumentaci kanalizačních přípojek pro příslušná povolení a pro provádění stavby bude stanovena jako jednotková (za 1 ks PD přípojky)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/>
      </w:pPr>
      <w:r>
        <w:rPr>
          <w:b w:val="false"/>
          <w:bCs w:val="false"/>
          <w:sz w:val="22"/>
          <w:szCs w:val="22"/>
        </w:rPr>
        <w:t>Součástí cenové nabídky bude rovněž cena za zhotovení případných vícetisků projektové dokumentace kanalizačních řadů i přípojek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ová inflace bude započítána v nabídce. Pro případ posunu realizace uvede uchazeč vliv inflace na nabízenou cenu autorského dozoru.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</w:t>
        <w:tab/>
        <w:tab/>
        <w:t>Návrh smlouvy o dílo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705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</w:t>
        <w:tab/>
        <w:t>Reference uchazeče a jeho projekčního týmu, který bude na projektu pracovat společně s kontakty na objednatele – uchazeč uvede akce obdobného typu a velikosti, které realizoval vybraný projekční tým</w:t>
      </w:r>
    </w:p>
    <w:p>
      <w:pPr>
        <w:pStyle w:val="TextBody"/>
        <w:ind w:left="705" w:hanging="70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</w:t>
        <w:tab/>
        <w:t>Harmonogram prací dle předmětu poptávky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 Kvalifikační předpoklad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valifikační předpoklady prokáže uchazeč dokladem o autorizaci v oboru vodohospodářských staveb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Způsob hodnocení nabídek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bídky budou hodnoceny výběrovou komisí podle následujících kriterií: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še jednotlivých cenových nabídek dle bodu 3.2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roveň návrhu smlouvy o dílo (nabídnuté termíny plnění, další zvláštní nabídky,...)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ference účastníků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36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6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Doba plnění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maximální termíny plnění předmětu poptávky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dpokládaný termín zahájení projektových prací: listopad 2007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devzdání prováděcí dokumentace do poptávkového řízení pro dodavatele stavby s platným stavebním povolením: dle vítězné nabídky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edpokládaný termín zahájení stavebních prací: 2009 (v závislosti na úspěchu v žádosti o dotace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vádění stavby ( autorský dozor): 2009,2010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 Lhůta pro podání nabídek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Projektovou dokumentaci připravené studie si mohou uchazeči objednat do pondělí 10. září 2007 do 17</w:t>
      </w:r>
      <w:r>
        <w:rPr>
          <w:b w:val="false"/>
          <w:bCs w:val="false"/>
          <w:sz w:val="22"/>
          <w:szCs w:val="22"/>
          <w:vertAlign w:val="superscript"/>
        </w:rPr>
        <w:t>00</w:t>
      </w:r>
      <w:r>
        <w:rPr>
          <w:b w:val="false"/>
          <w:bCs w:val="false"/>
          <w:sz w:val="22"/>
          <w:szCs w:val="22"/>
        </w:rPr>
        <w:t xml:space="preserve"> hod. v kanceláři VHS v Turnově následujícími způsoby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lektronickou poštou na adrese </w:t>
      </w:r>
      <w:hyperlink r:id="rId5">
        <w:r>
          <w:rPr>
            <w:rStyle w:val="InternetLink"/>
            <w:color w:val="000000"/>
            <w:sz w:val="22"/>
            <w:szCs w:val="22"/>
          </w:rPr>
          <w:t>info@vhsturnov.cz</w:t>
        </w:r>
      </w:hyperlink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lefonicky na čísle pevné linky </w:t>
      </w:r>
      <w:r>
        <w:rPr>
          <w:sz w:val="22"/>
          <w:szCs w:val="22"/>
        </w:rPr>
        <w:t>481 312 206</w:t>
      </w:r>
      <w:r>
        <w:rPr>
          <w:b w:val="false"/>
          <w:bCs w:val="false"/>
          <w:sz w:val="22"/>
          <w:szCs w:val="22"/>
        </w:rPr>
        <w:t xml:space="preserve"> nebo mobilním telefonu </w:t>
      </w:r>
      <w:r>
        <w:rPr>
          <w:sz w:val="22"/>
          <w:szCs w:val="22"/>
        </w:rPr>
        <w:t>602 786 748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axem na čísle </w:t>
      </w:r>
      <w:r>
        <w:rPr>
          <w:sz w:val="22"/>
          <w:szCs w:val="22"/>
        </w:rPr>
        <w:t>481 312 205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Českou poštou na adresu: VHS Turnov, Antonína Dvořáka 287, 511 01  Turnov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Při objednávání dokumentace sdělí uchazeč způsob a termín vyzvednutí studie (osobně nebo poštou). Dokumentace bude připravena k osobnímu vyzvednutí v kanceláři VHS v Turnově od úterý 11. září 2007. Po dohodě může být dokumentace zaslána uchazeči poštou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 xml:space="preserve">Kompletní nabídky mohou uchazeči podávat do pátku </w:t>
      </w:r>
      <w:r>
        <w:rPr>
          <w:bCs w:val="false"/>
          <w:sz w:val="22"/>
          <w:szCs w:val="22"/>
        </w:rPr>
        <w:t>5. října</w:t>
      </w:r>
      <w:r>
        <w:rPr>
          <w:sz w:val="22"/>
          <w:szCs w:val="22"/>
        </w:rPr>
        <w:t xml:space="preserve"> 2007 do 12</w:t>
      </w:r>
      <w:r>
        <w:rPr>
          <w:sz w:val="22"/>
          <w:szCs w:val="22"/>
          <w:vertAlign w:val="superscript"/>
        </w:rPr>
        <w:t>00</w:t>
      </w:r>
      <w:r>
        <w:rPr>
          <w:b w:val="false"/>
          <w:bCs w:val="false"/>
          <w:sz w:val="22"/>
          <w:szCs w:val="22"/>
        </w:rPr>
        <w:t xml:space="preserve"> hodin do kanceláře VHS v Turnově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8. Místo a způsob podávání nabídek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bídky budou předloženy písemně v českém jazyce a lze je podávat osobně nebo poštou na adresu VHS v Turnově. Nabídky budou zalepeny v obálce a označeny heslem </w:t>
      </w:r>
      <w:r>
        <w:rPr>
          <w:bCs w:val="false"/>
          <w:sz w:val="22"/>
          <w:szCs w:val="22"/>
        </w:rPr>
        <w:t>„Neotvírat – poptávkové řízení PŘEPEŘE – ODKANALIZOVÁNÍ MÍSTNÍ ČÁSTI PODŮČEK“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dresa pro předložení nabídek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odohospodářské sdružení Turnov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ntonína Dvořáka 287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11 01  Turnov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ní doručení nabídky je možné v úředních dnech – pondělí,středa v době od 8.00-12.00 a od 13.00-17.00 hodin. V ostatní pracovní dny je možné nabídky osobně předat po telefonické dohodě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ín vyhodnocení nabídek: 44. - 45. týden r. 2007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kdykoliv řízení přerušit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. Poskytování informací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  <w:t>Informace poskytuje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libor Zmeko</w:t>
        <w:tab/>
        <w:t>tel: 481 312 206, 602 786 748</w:t>
        <w:tab/>
        <w:t>email: zmeko@vhsturnov.cz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Turnově dne 29. srpna 2007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1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cela Červová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ab/>
        <w:t>Ředitelka VHS Turnov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Obsah dokumentace pro územní rozhodnutí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Průvodní zpráv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dentifikační údaje o stavbě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kladní údaje o stavbě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učný popis stavby z hlediska účelové funkce, požadavky na řešení s uvedením navrhovaných kapacit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daje o provozu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rakteristika území, dotčených pásem, chráněných částí území, kulturních památek, požadavky na demolici a demontáž, kácení narostlé zeleně (zábor zemědělského a půdního fondu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liv stavby a provozu na životní prostředím předpokládaný způsob omezení anebo odstranění případných negativních vlivů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ůvodnění stavby a její umístění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miňující předpoklad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ložky ostatních IS, omezení existujících provozů a jiné opatření potřebné pro uvolnění navrhovaného místa stavby a její uskutečňová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miňující, vyvolané a jiné související investice a předpoklady anebo nároky na jejich zabezpeč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pojení na existující technické vybavení území, bilance kapacitních nároků a možností, vztahy k existujícímu veřejnému a občanskému vybavení územ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ečení hlavních energií a jejich racionální využití vč, doprav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Výkresy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tuační výkresy na podkladě katastrální mapy s vyznačením umístění stavby a staveniště a jejich vazeb na okolí a s vyznačením plochy trvalého anebo dočasného záboru zemědělského anebo lesního půdního fondu, pokud přichází do úvahy (přehledná situace oblasti)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tuace stavby v měřítku odpovídající povaze stavby vycházející ze současného stavu území obsahuje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značení umístění stavby a staveniště a jejich vazeb na okolí, vč. napojení na rozvodné sítě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kres existujících podzemních rozvodných sítí, případně jiných zaříz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značení ochranných pásem a chráněných objektů, případně porostů určených ke kác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značení do úvahy přicházejících demolicí a demontáží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Obsah dokumentace pro stavební povolení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Průvodní zpráva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dentifikační údaje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kladní údaje charakterizující stavbu a její budoucí provoz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hled výchozích podkladů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lenění stavby na provozní soubory a stavební objekty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ěcné a časové vazby stavby na okolí a výstavbu a související investice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íny zahájení a dokončení stavby, lhůta výstavby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kušební provoz a doba jeho trvání ve vztahu k dokončení, kolaudaci a užívání stavby, apod.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daje o případném postupném uvádění částí stavby do provozu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. Souhrnná technická zpráva 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rakteristika území stavb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hodnocení polohy a stavu staveniště, údaje o existujících objektech, provozech, rozvodech a zařízeních, existující zeleni, ochranných pásmech, nárocích na zábor zemědělského a lesního půdního fondu, inudačních a chráněných územích, objektech a porostech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áděné průzkumy a důsledky z nich vyplívající pro návrh stavb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žité mapové a geodetické podklady, zjištění, zaměření a ověření podzemních vedení, odkaz na geodetickou dokumentaci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prava pro výstavbu (uvolnění pozemku, demolice a demontáže, přeložky IS …)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vebně technické řešení stavb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ůvodnění stavebně technického řešení stavby se zřetelem na účel stavby, její umístění a ochranu životního prostřed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kladní údaje o použitých stavebních soustavách a konstrukcích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daje o technickém zařízení a o technologii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řešení dopravy, dopravně technické řeš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konomické zhodnocení stavb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éče o životní prostřed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éče o bezpečnost práce a technických zaříz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řešení protikorozní ochrany podzemních a nadzemních konstrukcí nebo ved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čení nových ochranných pásem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lnění podmínek územního rozhodnutí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mní práce, podzemní voda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Celková situace stavby obsahuje zejména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acovaný polohopis a výškopis území stavby a jejího nejbližšího okolí, včetně pozemkového katastru a uvedení výškového a souřadnicového systému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ohové a výškové vyznačení všech dosavadních objektů a sít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čení ochranných pásem a bezpečnostních vzdálenost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značení obvodu stavby a dočasného obvodu staveniště mimo území stavb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značení ploch pozemků odnímaných z půdního a lesního fondu, s rozlišením trvalého a dočasného záboru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značení demolicí a demontáží rušených podzemních nebo nadzemních zařízení a IS, případně kácení stromů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ohové a výškové vyznačení navrhované výstavb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značení nových ochranných pásem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. Koordinační výkres stavby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. Dokumentace jednotlivých objektů (stavební část)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chnická zpráva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is objektu a jeho pomocných zaříz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hodnocení výsledků průzkumných prac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is funkčního technického řeš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žadavky na vybav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is napojení na existující IS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daje o zpracování technických výpočtů a o jejich výsledcích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vláštní požadavky na postup stavebních prací a na provoz a údržbu zaříz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rakteristika a popis technického řešení objektu, z hlediska péče o životní prostředí a z hlediska bezpečnosti a ochrany zdraví při práci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is ochrany proti korozi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robné statické a jiné výpočty a doplňující hydrotechnické výpočt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kresy – vypracují se na základě podrobného měření v místě tras a objektů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hledná situace (v přiměřeném měřítku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tyčovací výkres s vyznačením vazby na body vytyčovací sítě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élné profily s vyznačením všech křižová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orové a charakteristické příčné řezy v měřítku zpravidla 1:100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kresy výkopových a výlomových prací a rozvozu hmot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hledné výkresy objektů, jejich půdorysů, řezů a pohledů (zpravidla v měřítku 1:100 nebo 1:50), včetně výkresů založení spodní stavby, nosných konstrukcí, skladby prefabrikovaných konstrukcí, výkresy podrobností …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ravní značení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znam strojů a zařízení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klady na stavební část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. Dokumentace provozních souborů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ozní zařízen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chnická zpráva (základní zadané údaje, popis technologie, při rekonstrukcích zabezpečení provozu po dobu výstavby, povrchová ochrana, zdůvodnění dispozičního řešení, požadavky na prokázání dohodnutých hodnot, komplexního vyzkoušení a úspěšného ukončení zkušebního provozu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kresy (technologické schéma, včetně systému řízení, provozní schéma, dispozice strojů a zařízení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znam strojů a zařízení obsahující podrobnou specifikaci všech strojů a zařízení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stémy řízení technologických procesů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chnická zpráva (popis systému řízení, včetně popisu jednotlivých částí, charakteristika provozu a prostředí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kresy (přehledné schéma zapojení, schéma zapojení rozvaděčů, skříněk a panelů, výkresy doplňující specifikaci rozvaděčů, skříněk a panelů, dispozice strojů a zařízení s vyznačením měřených a regulovaných míst, výkresy kabelových a trubkových rozvodů s dispozičním okótováním, výkresy pro potřeby montáže a provozu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znam strojů a zařízení (soupis okruhů s uvedením parametrů, specifikace prvků podle položek dodávek, soupis kabelů, vodičů a dalších prvků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pájecí a provozní rozvod silnoproudu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chnická zpráva (volba proudových soustav a napětí, způsob napojení, údaje o celkové maximální současné spotřebě a přehled spotřeb v jednotlivých proudových soustavách rozdělených podle napětí, instalovaný příkon, řešení ochrany proti zkratu, výsledky výpočtu zkratových proudů proti přetížení a proti nebezpečnému dotykovému napětí, způsob uzemnění, požadavky řešení blokování ovládání, měření a signalizace, samostatné požadavky na obsluhu a chod za všech provozních stavů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kresy (přehledná schémata zapojení rozvaděčů, jednopólová a vícepólová zapojení, schémata pomocných obvodů, schéma venkovních rozvodů vystihující zapojení jednotlivých zařízení s označením druhu a průřezu kabelů a vodičů včetně označení svorek, dispozice strojů a zařízení s zakreslením rozvodu silnoproudu, výkresy kabelových rozvodů s dispozičním okótováním)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znam strojů a zařízení (specifikace podle položek dodávek, soupis kabelů a vodičů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klady na technologickou část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lady a výpočty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tické výpočty nosných konstrukcí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atní technické výpočty</w:t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36"/>
        </w:tabs>
        <w:ind w:left="18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ervova@vhsturnov.cz" TargetMode="External"/><Relationship Id="rId5" Type="http://schemas.openxmlformats.org/officeDocument/2006/relationships/hyperlink" Target="mailto:info@vhsturn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56:00Z</dcterms:created>
  <dc:creator>Turnov</dc:creator>
  <dc:description/>
  <cp:keywords/>
  <dc:language>en-US</dc:language>
  <cp:lastModifiedBy>Vodohospodářské sdružení</cp:lastModifiedBy>
  <cp:lastPrinted>2007-08-27T13:11:00Z</cp:lastPrinted>
  <dcterms:modified xsi:type="dcterms:W3CDTF">2007-08-28T07:12:00Z</dcterms:modified>
  <cp:revision>6</cp:revision>
  <dc:subject/>
  <dc:title>VODOHOSPODÁŘSKÉ SDRUŽENÍ</dc:title>
</cp:coreProperties>
</file>