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VAZKU OBCÍ MIKROREGIONU JIZER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595"/>
        <w:gridCol w:w="2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Příspěvky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z běžného úč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70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četnic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z běžného úč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užby – program Gord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5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7.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70 500,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0 500,-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BEC: ……………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</w:rPr>
        <w:t>Vyvěšeno dne ………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>Sejmuto dne    ……… 2007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razítko a podpis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0:00Z</dcterms:created>
  <dc:creator>Jarmila Soldátová</dc:creator>
  <dc:description/>
  <cp:keywords/>
  <dc:language>en-US</dc:language>
  <cp:lastModifiedBy>Jarmila Lásková Soldátová</cp:lastModifiedBy>
  <cp:lastPrinted>2003-11-03T16:22:00Z</cp:lastPrinted>
  <dcterms:modified xsi:type="dcterms:W3CDTF">2007-10-08T08:52:00Z</dcterms:modified>
  <cp:revision>3</cp:revision>
  <dc:subject/>
  <dc:title>NÁVRH ROZPOČTU</dc:title>
</cp:coreProperties>
</file>