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 A Ř Í Z E N Í   č. 3 /2007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ajské veterinární správy 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 Liberecký  kraj</w:t>
      </w:r>
    </w:p>
    <w:p>
      <w:pPr>
        <w:pStyle w:val="Normlnweb"/>
        <w:jc w:val="center"/>
        <w:rPr/>
      </w:pPr>
      <w:r>
        <w:rPr>
          <w:sz w:val="32"/>
          <w:szCs w:val="32"/>
        </w:rPr>
        <w:t>ze dne 2. listopadu 2007</w:t>
      </w:r>
    </w:p>
    <w:p>
      <w:pPr>
        <w:pStyle w:val="Footer"/>
        <w:rPr/>
      </w:pPr>
      <w:r>
        <w:rPr>
          <w:b/>
          <w:sz w:val="22"/>
          <w:szCs w:val="22"/>
        </w:rPr>
        <w:t>Č.j. 174/07-EPI-2100/2007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veterinární správa pro Liberecký kraj, jako místně a věcně příslušný správní orgán  podle § 47 odst. 1 písm. b) a § 49 odst. 1 písm. c) zákona  č. 166/1999 Sb., </w:t>
        <w:br/>
        <w:t>o veterinární péči a o změně některých souvisejících zákonů (veterinární zákon), v platném znění ( dále jen veterinární zákon)  nařizuje podle §  54 odst. 2 písm. c) a odst. 3 veterinárního zákona, v souladu s Nařízením Komise (ES) č. 1266/2007 ze  dne 26.října 2007 o prováděcích předpisech ke Směrnici Rady 2000/75/ES, co se týče tlumení, sledování, dozoru a omezení přesunů některých zvířat vnímavých druhů ve vztahu ke katarální horečce ovcí (dále jen Nařízení Komise), tat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mořádná veterinární opatření</w:t>
      </w:r>
    </w:p>
    <w:p>
      <w:pPr>
        <w:pStyle w:val="Normlnweb"/>
        <w:jc w:val="center"/>
        <w:rPr/>
      </w:pPr>
      <w:r>
        <w:rPr>
          <w:b/>
          <w:bCs/>
          <w:i/>
          <w:iCs/>
          <w:sz w:val="28"/>
          <w:szCs w:val="28"/>
        </w:rPr>
        <w:t>k zamezení šíření nebezpečné nákazy – katarální horečky ovc</w:t>
      </w:r>
      <w:r>
        <w:rPr>
          <w:b/>
          <w:sz w:val="28"/>
          <w:szCs w:val="28"/>
        </w:rPr>
        <w:t>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  1</w:t>
        <w:br/>
      </w:r>
      <w:r>
        <w:rPr>
          <w:b/>
          <w:bCs/>
          <w:sz w:val="22"/>
          <w:szCs w:val="22"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ální horečka ovcí je podle § 10 odst. 2 a přílohy č. 2 veterinárního zákona nebezpečná nákaza přežvýkavců, jejímž původcem je virus BTV, patřící do skupiny reoviridae. Nákaza se šíří prostřednictvím hmyzích přenašečů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aza byla zjištěna v SRN ve spolkové zemi Sasko.  Ochranná a zdolávací opatření nařízená příslušnými orgány stanovují rovněž uzavřená pásma kolem ohniska nákazy, přičemž ochranné pásmo (dále také „uzavřené pásmo“) zasahuje na území Libereckého kraj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  <w:br/>
      </w:r>
      <w:r>
        <w:rPr>
          <w:b/>
          <w:bCs/>
          <w:sz w:val="22"/>
          <w:szCs w:val="22"/>
          <w:u w:val="single"/>
        </w:rPr>
        <w:t xml:space="preserve">Vymezení uzavřeného pásma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é uzavřené pásmo kolem ohniska nákazy zahrnuje </w:t>
      </w:r>
      <w:r>
        <w:rPr>
          <w:rFonts w:cs="Arial" w:ascii="Arial" w:hAnsi="Arial"/>
          <w:b/>
          <w:bCs/>
          <w:sz w:val="22"/>
          <w:szCs w:val="22"/>
        </w:rPr>
        <w:t>území okresu Česká Lípa</w:t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Čl. 3 </w:t>
        <w:br/>
      </w:r>
      <w:r>
        <w:rPr>
          <w:b/>
          <w:bCs/>
          <w:sz w:val="22"/>
          <w:szCs w:val="22"/>
          <w:u w:val="single"/>
        </w:rPr>
        <w:t>Ochranná a zdolávací opatř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imořádná veterinární opatření se týkají všech chovatelů, kteří chovají přežvýkavce (např. skot, ovce, kozy, mufloni, jelenovití) v uzavřeném pásm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ovatelům se zakazuje přemisťování přežvýkavců z uzavřeného ochranného pásma. Případné výjimky z tohoto zákazu mohou být uděleny KVSL na základě písemné žádosti chovatele s uvedením důvodu přesunu, způsobu ochrany, druhu vyšetření, místa určení a počtu zvířat. Podmínky udělení výjimky jsou uvedeny v nařízení Komise (ES)  č. 1266/2007 ze dne 26.10.200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hovatelům vnímavých zvířat v ochranném pásmu se nařizuje provést soupis hospodářství a vnímavých zvířat dle ustanovení   kapitoly 3 článku 8 Nařízení Komise. Tato povinnost se považuje za splněnou, je-li hospodářství a zvířata v něm chovaná hlášeno v ústřední evidenci. Chovatelé vnímavých zvířat, kteří nejsou registrováni v ústřední evidenci a jejichž chovaná zvířata nejsou hlášena v ústřední evidenci v souladu s vyhláškou MZe č. 136/2004 Sb., kterou se stanoví podrobnosti označování zvířat a jejich evidence a evidence hospodářství a osob stanovených plemenářským zákonem, jsou povinni tak učinit nejpozději do 16. listopadu 2007.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vatelům vnímavých zvířat v ochranném pásmu se dále nařizuje  důsledné sledování zdravotního stavu zvířat, provádění epizootologického šetření a zdravotních zkoušek v uzavřeném pásmu v rozsahu uvedeném v Nařízení Komise, založeném na sledování indikátorových skupin skotu nebo jiného druhu přežvýkavců, není-li skot k dispozici, jakož i populací vektora - tiplíků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ovatelům vnímavých zvířat se nařizuje provádět přesuny zvířat mezi chovateli uvnitř uzavřeného ochranného pásma v souladu s čl. 7 odst. 1 nařízení Komise (ES)                    č. 1266/2007 ze dne 26.10.2007. KVSL tímto povoluje přesuny přežvýkavců mezi chovateli v rámci okresu Česká Lípa, Libereckého kraje </w:t>
      </w:r>
      <w:r>
        <w:rPr>
          <w:color w:val="FF6600"/>
        </w:rPr>
        <w:t xml:space="preserve">a na jatky do ostatních krajů nebo okresů v rámci ochranného pásma, </w:t>
      </w:r>
      <w:r>
        <w:rPr/>
        <w:t>pokud přesunovaná zvířata nevykazují v den přepravy žádné klinické příznaky katarální horečky ovcí. Tuto skutečnost potvrdí soukromý veterinární lékař do zdravotního potvrzení s uvedením věty „zvířata jsou v souladu s čl. 7 odst. 1 nařízení Komise (ES) č. 1266/2007“. Chovatel přežvýkavců je povinen v den nakládky v případě přesunu zvířat určených k dalšímu chovu zaslat kopii uvedeného zdravotního potvrzení na příslušný inspektorát KVSL dle místa odeslání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uny vnímavých zvířat na okamžitou porážku na jatky mimo uzavřená pásma jsou umožněny za splnění podmínek stanovených v kapitole 3 článku 8 odst. 4 Nařízení Komis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řesuny vnímavých zvířat vně uzavřeného pásma jsou možné při splnění podmínek stanovených v kapitole 3 článku 8 odst. 1 Nařízení Komise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it vnímavých zvířat  je možný za splnění podmínek stanovených v kapitole 3 článku 9 Nařízení Komise.</w:t>
      </w:r>
    </w:p>
    <w:p>
      <w:pPr>
        <w:pStyle w:val="Normln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4</w:t>
        <w:br/>
      </w:r>
      <w:r>
        <w:rPr>
          <w:b/>
          <w:bCs/>
          <w:sz w:val="22"/>
          <w:szCs w:val="22"/>
          <w:u w:val="single"/>
        </w:rPr>
        <w:t>Kontrola povinností a sank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ntrolu dodržování povinností stanovených tímto nařízením chovatelům vnímavých zvířat  budou provádět ve smyslu § 52 odst. 1  písm. a) veterinárního zákona orgány veterinární správ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ušení povinností stanovených tímto nařízením fyzickými osobami, které nejsou podnikateli, lze postihovat jako přestupek podle § 71 odst. 1 písm. c) veterinárního  zákon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Porušení povinností stanovených tímto nařízením právnickými osobami nebo fyzickými osobami oprávněnými k podnikání, lze postihovat jako správní delikt podle § 72 odst. 1 písm. d)  veterinárního zákona.</w:t>
      </w:r>
    </w:p>
    <w:p>
      <w:pPr>
        <w:pStyle w:val="Normln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5</w:t>
        <w:br/>
      </w:r>
      <w:r>
        <w:rPr>
          <w:b/>
          <w:bCs/>
          <w:sz w:val="22"/>
          <w:szCs w:val="22"/>
          <w:u w:val="single"/>
        </w:rPr>
        <w:t>Poučení o nákaze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Katarální horečka ovcí je virové nekontagiózní onemocnění, které se přenáší pouze krev sajícím hmyzem. Specifickým přenašečem jsou tiplíci rodu Culicoides (pakomárci). Onemocnění postihuje především ovce, kozy, skot a volně žijící přežvýkavce. Tiplíci se infikují při sání krve nemocných zvířat a virus mohou přenášet na další zvířata.  Infikovaný tiplík zůstává infekční po celý život. Inkubační doba trvá zpravidla 7 dní. V počátečních stádiích onemocnění dochází ke zvýšení teploty, zhoršuje se chuť k přijímání potravy a u zvířat se projevuje malátnost. Dále následuje otok hlavy, záněty sliznice nosní a ústní dutiny, zejména jazyka a dochází k výraznému zánětu očních spojivek. U ovcí je typickým příznakem vytékání zvýšeného množství hnisavého sekretu z dutiny nosní. V dalších stádiích onemocnění získává jazyk charakteristickou modro-fialovou barvu a volně visí z ústní dutiny. Podle tohoto příznaku dostala nemoc rovněž název Bluetongue – modrý jazyk. U zvířat se mohou vyskytnout rovněž otoky zvláště v podpaží a ve slabinách, dochází k degeneraci svalstva a u ovcí k vypadávání vlny. Časté jsou krváceniny do rohového pouzdra paznehtů, což je bolestivé. Zvířata se odmítají pohybovat a leží. Tento stav je doprovázen výrazným poklesem produkce mléka. I když úmrtnost u tohoto onemocnění není vysoká, zvířata se uzdravují velmi pomalu a jsou ve zvýšené míře vnímavá na jiná infekční a parazitární onemocnění. Narušena je reprodukce a návrat k původní úrovni užitkovosti je problematický. </w:t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6</w:t>
        <w:br/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lnweb"/>
        <w:jc w:val="both"/>
        <w:rPr/>
      </w:pPr>
      <w:r>
        <w:rPr>
          <w:sz w:val="22"/>
          <w:szCs w:val="22"/>
        </w:rPr>
        <w:t>Náhrada nákladů a ztrát vzniklých v souvislosti s nebezpečnými nákazami se řídí podle příslušných ustanovení veterinárního zákona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Toto nařízení nabývá podle § 76 odst. 3 veterinárního zákona platnosti a účinnosti dnem následujícím po dni jeho vyhlášení, jímž je první den jeho vyvěšení na úřední desce Krajského úřadu Libereckého kraje. Nařízení je každému přístupné u Krajské veterinární správy pro Liberecký kraj, u Krajského úřadu Libereckého kraje a u všech obecních a městských úřadů, jejichž území se týká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ílnou přílohou č. 1 tohoto nařízení je Nařízení Komise (ES) 1266/2007 ze dne 26. října 2007 o prováděcích předpisech ke Směrnici Rady 2000/75/ES, co se týče tlumení, sledování, dozoru a omezení přesunů některých zvířat vnímavých druhů ve vztahu ke katarální horečce ovc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 Liberci dne 2. listopadu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>MVDr. Josef Kr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ředitel Krajské veterinár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 Liberec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veterinární správa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Liber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a obecní úřad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ědělské agentury v Libereckém kra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ora veterinárních lékařů – okresní sdru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ČR – okresní ředitel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S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věšeno na úřední desce dne : </w:t>
      </w:r>
      <w:r>
        <w:rPr>
          <w:b/>
          <w:sz w:val="22"/>
          <w:szCs w:val="22"/>
        </w:rPr>
        <w:t>2. listopadu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0:00Z</dcterms:created>
  <dc:creator>kvsl</dc:creator>
  <dc:description/>
  <cp:keywords/>
  <dc:language>en-US</dc:language>
  <cp:lastModifiedBy>kvsl</cp:lastModifiedBy>
  <cp:lastPrinted>2007-11-02T14:13:00Z</cp:lastPrinted>
  <dcterms:modified xsi:type="dcterms:W3CDTF">2007-11-02T13:23:00Z</dcterms:modified>
  <cp:revision>5</cp:revision>
  <dc:subject/>
  <dc:title>N A Ř Í Z E N Í   č</dc:title>
</cp:coreProperties>
</file>