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09600</wp:posOffset>
            </wp:positionV>
            <wp:extent cx="448945" cy="1143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96230</wp:posOffset>
            </wp:positionH>
            <wp:positionV relativeFrom="margin">
              <wp:posOffset>-85725</wp:posOffset>
            </wp:positionV>
            <wp:extent cx="1094740" cy="7524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32"/>
        </w:rPr>
        <w:t>Tisková zpráva VHS Turnov vydaná ke  SVĚTOVÉMU DNI VO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N stanovila před více jak 20 lety </w:t>
      </w:r>
      <w:r>
        <w:rPr>
          <w:rFonts w:cs="Times New Roman" w:ascii="Times New Roman" w:hAnsi="Times New Roman"/>
          <w:b/>
          <w:sz w:val="24"/>
          <w:szCs w:val="24"/>
        </w:rPr>
        <w:t>22.březen Světovým dnem vody</w:t>
      </w:r>
      <w:r>
        <w:rPr>
          <w:rFonts w:cs="Times New Roman" w:ascii="Times New Roman" w:hAnsi="Times New Roman"/>
          <w:sz w:val="24"/>
          <w:szCs w:val="24"/>
        </w:rPr>
        <w:t xml:space="preserve">. Důvodem byly zejména skutečnosti, že voda ovlivňuje každodenní život všech obyvatel na naší planetě a víc jak miliarda lidí trpí nedostatkem vody i omezeným přístupem k vodě.  Udržitelné nakládání s vodou je podmínka pro budoucnost života na naší planet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áda České republiky a odborná veřejnost při příležitosti tohoto významného svátku zdůrazňují tři oblasti, kterými se musíme v naší zemi aktuálně důsledně věnovat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vodních zdrojů, zabezpečení spolehlivosti zásobování každého území dostatkem pitné vody a udržitelné nakládání s touto klíčovou složkou každodenního života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opatření pro zmírnění negativních následků sucha a ve prospěch zadržování vody v krajině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péče o obnovu dožívajícího vodohospodářského majetku na území měst a ob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zice Vodohospodářského sdružení Turnov bychom chtěli při této příležitosti široké veřejnosti oznámit také naše tři nejdůležitější skutečnosti z každodenního chodu společného svazku 22 měst a obc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HS Turnov má pro rok 2017 stanovený detailní plán aktivit na území každého členského města a obce. Jde o desítky investičních akcí, v nichž se budeme zejména věnovat obnově vodohospodářských sítí, na které navazuje úplná obnova klíčových komunikací.  V duchu vládních doporučení budou také důležitým cílem opatření ve prospěch zvýšení kvality a množství pitné vody v Loučkách, na Benecku, v Semilech, nebo v Turnově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jbližších týdnech zahájíme naší největší akci v příštích letech - rekonstrukci vodárenského přivaděče Bátovka a zdrojů pitné vody pro Jilemnici včetně nové vodovodní a kanalizační sítě pro oblast Benecka – Dolních Štěpanic.  VHS Turnov na tuto akci podařilo získat finanční prostředky od 8 subjektů. Současně se také připravuje na převzetí dalších významných dotací z Evropské unie, od Českého státu a Libereckého kraje, které zejména pomohou obnovit dožívající majetek.  Dotační prostředky nám umožní reálné zahájení dalších mnoha připravených akcí nejdéle do konce tohoto rok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o určitý bonus pro všechny obyvatele měst a obcí můžeme při této příležitost oznámit, že se starostové rozhodli ponechat stejnou cenu vodného a stočného i pro příští rok 2018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lan Hejduk, předseda Rady sdružení VHS Tur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9:00Z</dcterms:created>
  <dc:creator>Michaela Malá</dc:creator>
  <dc:description/>
  <cp:keywords/>
  <dc:language>en-US</dc:language>
  <cp:lastModifiedBy>Michaela Malá</cp:lastModifiedBy>
  <dcterms:modified xsi:type="dcterms:W3CDTF">2017-03-21T13:19:00Z</dcterms:modified>
  <cp:revision>2</cp:revision>
  <dc:subject/>
  <dc:title/>
</cp:coreProperties>
</file>